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men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Primošten kao organizatoru  17. literarno-likovnog natječaja „Poj riči materinske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( ime i prezime, škola u kojoj sam zaposlen/a)  prikupljaju, obrađuju i objavljuju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su moji osobni podaci  (ime i prezime,  škola u kojoj sam zaposlena) objave u prigodnom zborniku Natječaja,  na web stranici Osnovne škole Primošten te na izložbi radova u holu škole,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 mentora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1:00Z</dcterms:created>
  <dc:creator>stopcic</dc:creator>
  <dc:description/>
  <cp:keywords/>
  <dc:language>en-US</dc:language>
  <cp:lastModifiedBy>Iva Bakotić</cp:lastModifiedBy>
  <cp:lastPrinted>2018-06-05T10:20:00Z</cp:lastPrinted>
  <dcterms:modified xsi:type="dcterms:W3CDTF">2022-11-16T10:31:00Z</dcterms:modified>
  <cp:revision>2</cp:revision>
  <dc:subject/>
  <dc:title>izjava o nekažnjavanju</dc:title>
</cp:coreProperties>
</file>