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402-01/21-01/02</w:t>
      </w:r>
    </w:p>
    <w:p>
      <w:pPr>
        <w:pStyle w:val="Normal"/>
        <w:rPr/>
      </w:pPr>
      <w:r>
        <w:rPr/>
        <w:t>URBROJ:2189-25-01-21-01</w:t>
      </w:r>
    </w:p>
    <w:p>
      <w:pPr>
        <w:pStyle w:val="Normal"/>
        <w:rPr/>
      </w:pPr>
      <w:r>
        <w:rPr/>
        <w:t>Nova Bukovica, 18. siječ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VIDENCIJA VAŽEĆIH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MELJU UGOVORNIH OBVE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6"/>
        <w:gridCol w:w="72"/>
        <w:gridCol w:w="1275"/>
        <w:gridCol w:w="142"/>
        <w:gridCol w:w="1346"/>
        <w:gridCol w:w="72"/>
        <w:gridCol w:w="1345"/>
        <w:gridCol w:w="72"/>
        <w:gridCol w:w="1418"/>
        <w:gridCol w:w="1984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5249422"/>
            <w:bookmarkEnd w:id="0"/>
            <w:r>
              <w:rPr>
                <w:sz w:val="22"/>
                <w:szCs w:val="22"/>
              </w:rPr>
              <w:t>R.B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UGOVOR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KE UGOVO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E UGOVOR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TRAJANJA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PRESTANKA UGOVORA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kupljanju, odvozu i odlaganju komunalnog otp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KOMRAD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otp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10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otkazni rok 30 dana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opskrbi prirodnim pilnom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HEP-PLIN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rodni p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011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dređeno vrije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upoprodaji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PODRAV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prodaja ro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13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o prodaji robe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i Vindija d.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poprodaje ro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2014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orištenju rashladne oprem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Le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ladna opre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2014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otkazni rok 24h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užanju usluge dezinsekcije i deratizacij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ASANATOR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dezinsekcije i deratizacij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otkazni rok 30 dana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za obavljanje poslova stručnjaka zaštite na radu, vođenje poslova zaštite na radu, zaštite od požara i zaštite okoliš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 i AGENCIJA ZA KONTROLU I RAZVOJ SIGURNOSTI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ljanje poslova stručnjaka zaštite na radu, vođenje poslova zaštite na radu, zaštite od požara i zaštite okol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2015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upoprodaji rob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Š i KTC d.d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prodaja ro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015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o prodaji robe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Š i Mesoprerada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prodaja mesa i mesnih prerađev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8.2015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međusobnim uvjetima poslovne suradnj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i VINKOPROM d.o..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sobni uvjeti poslovne suradnj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2015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15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rob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Pekarsko ugostiteljski obrt MIK-P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poprodaja ro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16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 vrijeme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upovini rob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NTL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prodaja rob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2016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midžbi i vidljivost za projekt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 i Informativni centar Virovitica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džba i vidljivost za proje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6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ređ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vršetka projektnih aktivnosti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rob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BRIIT d.o.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prodaja ro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o sakupljanju, odvozu i odlaganju mješovitog komunalnog otp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 i SLATINA KOM d.o.o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ljanje, odvoz i odlaganje mješovitog komunalnog otpa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Pekarsko ugostiteljski obrt RENOMON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prodaja pekarskih proizv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ervisanju dizala/platfo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DIZALA-ĐURČEVIĆ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iranja dizala/platfor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6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akupljanju, odvozu i odlaganju mješovitog komunalnog otpada za područn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Slatina Kom d.o.o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ljanje, odvoz i odlaganje mješovitog komunalnog otpada za područne šk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o nabavi informatičke opre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ACQUISITIM MAGNUM d.o.o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informatičke opre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užanju poštanskih usl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HP-Hrvatska pošta d.d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h uslug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za obavljanje poslova stručnjaka zaštite na radu, vođenje poslova zaštite na radu, zaštite od požara i zaštite okoliš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Agencija za kontrolu i razvoj sigurnosti d.o.o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davac povjeravanje ovlaštenoj osobi da za njegove potrebe obavlja poslove zaštite na ra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oslovnoj surad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 BRIIT d.o.o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a suradn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eno vrijeme, , otkazni rok 30 da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/>
    </w:pPr>
    <w:r>
      <w:rPr>
        <w:rFonts w:cs="Consolas" w:ascii="Consolas" w:hAnsi="Consolas"/>
        <w:i/>
        <w:color w:val="008000"/>
        <w:sz w:val="20"/>
        <w:szCs w:val="20"/>
      </w:rPr>
      <w:t xml:space="preserve">MZO: 10-311-001; OIB:11192058378; MB: 00989967; 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eastAsia="Consolas" w:cs="Consolas" w:ascii="Consolas" w:hAnsi="Consolas"/>
        <w:i/>
        <w:color w:val="008000"/>
        <w:sz w:val="20"/>
        <w:szCs w:val="20"/>
      </w:rPr>
      <w:t xml:space="preserve"> </w:t>
    </w:r>
    <w:r>
      <w:rPr>
        <w:rFonts w:cs="Consolas" w:ascii="Consolas" w:hAnsi="Consolas"/>
        <w:i/>
        <w:color w:val="008000"/>
        <w:sz w:val="20"/>
        <w:szCs w:val="20"/>
      </w:rPr>
      <w:t>IBAN: HR8723600001102204663</w:t>
    </w:r>
  </w:p>
  <w:p>
    <w:pPr>
      <w:pStyle w:val="Foo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86510</wp:posOffset>
          </wp:positionH>
          <wp:positionV relativeFrom="paragraph">
            <wp:posOffset>-68580</wp:posOffset>
          </wp:positionV>
          <wp:extent cx="1176655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  <w:color w:val="008000"/>
      </w:rPr>
      <w:t xml:space="preserve">       </w:t>
    </w:r>
    <w:r>
      <w:rPr>
        <w:rFonts w:cs="Arial" w:ascii="Consolas" w:hAnsi="Consolas"/>
        <w:color w:val="008000"/>
      </w:rPr>
      <w:t>Osnovna škol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Arial"/>
        <w:color w:val="008000"/>
        <w:sz w:val="28"/>
        <w:szCs w:val="28"/>
      </w:rPr>
    </w:pPr>
    <w:r>
      <w:rPr>
        <w:rFonts w:eastAsia="Consolas" w:cs="Consolas" w:ascii="Consolas" w:hAnsi="Consolas"/>
        <w:b/>
        <w:i/>
        <w:color w:val="008000"/>
      </w:rPr>
      <w:t xml:space="preserve">         </w:t>
    </w:r>
    <w:r>
      <w:rPr>
        <w:rFonts w:cs="Arial" w:ascii="Consolas" w:hAnsi="Consolas"/>
        <w:b/>
        <w:i/>
        <w:color w:val="008000"/>
        <w:sz w:val="28"/>
        <w:szCs w:val="28"/>
      </w:rPr>
      <w:t>Vladimira Nazora</w:t>
    </w:r>
  </w:p>
  <w:p>
    <w:pPr>
      <w:pStyle w:val="Header"/>
      <w:tabs>
        <w:tab w:val="left" w:pos="2760" w:leader="none"/>
        <w:tab w:val="center" w:pos="4536" w:leader="none"/>
        <w:tab w:val="left" w:pos="5526" w:leader="none"/>
        <w:tab w:val="right" w:pos="9072" w:leader="none"/>
      </w:tabs>
      <w:rPr>
        <w:rFonts w:ascii="Consolas" w:hAnsi="Consolas" w:cs="Arial"/>
        <w:color w:val="008000"/>
      </w:rPr>
    </w:pPr>
    <w:r>
      <w:rPr>
        <w:rFonts w:cs="Arial" w:ascii="Consolas" w:hAnsi="Consolas"/>
        <w:color w:val="008000"/>
      </w:rPr>
      <w:tab/>
      <w:tab/>
      <w:t xml:space="preserve">       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Zagrebačka 28, 33518 Nova Bukovica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Tel: 033/400-396, 400-397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e-mail: skola@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i/>
        <w:i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web: os-vnazora-novabukovica.skole.hr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i/>
        <w:color w:val="008000"/>
        <w:sz w:val="20"/>
        <w:szCs w:val="20"/>
      </w:rPr>
      <w:t>___________________________________________________________________________</w:t>
    </w:r>
  </w:p>
  <w:p>
    <w:pPr>
      <w:pStyle w:val="Header"/>
      <w:tabs>
        <w:tab w:val="center" w:pos="4536" w:leader="none"/>
        <w:tab w:val="left" w:pos="5526" w:leader="none"/>
        <w:tab w:val="right" w:pos="9072" w:leader="none"/>
      </w:tabs>
      <w:jc w:val="center"/>
      <w:rPr>
        <w:rFonts w:ascii="Consolas" w:hAnsi="Consolas" w:cs="Consolas"/>
        <w:color w:val="008000"/>
        <w:sz w:val="20"/>
        <w:szCs w:val="20"/>
      </w:rPr>
    </w:pPr>
    <w:r>
      <w:rPr>
        <w:rFonts w:cs="Consolas" w:ascii="Consolas" w:hAnsi="Consolas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1:00Z</dcterms:created>
  <dc:creator>School</dc:creator>
  <dc:description/>
  <cp:keywords/>
  <dc:language>en-US</dc:language>
  <cp:lastModifiedBy>Microsoftov račun</cp:lastModifiedBy>
  <cp:lastPrinted>2021-01-05T11:28:00Z</cp:lastPrinted>
  <dcterms:modified xsi:type="dcterms:W3CDTF">2021-01-18T07:52:00Z</dcterms:modified>
  <cp:revision>3</cp:revision>
  <dc:subject/>
  <dc:title>Poštovani,</dc:title>
</cp:coreProperties>
</file>