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RITERIJI ZA OCJENJIVANJE VLADANJA- OŠ Vladimira Nazora Nova Bukovica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2"/>
        <w:gridCol w:w="4393"/>
      </w:tblGrid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ORNO VLADANJE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RO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ŠE</w:t>
            </w:r>
          </w:p>
        </w:tc>
      </w:tr>
      <w:tr>
        <w:trPr>
          <w:trHeight w:val="7578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Poštu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ravilnik o kućnom redu škole i razredna pravil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dovi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vršava školske obvez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Redovito pohađa nastavu i druge oblike odgojno- obrazovnog rad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Savjes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(u okviru svojih mogućnosti) pristupa radnim zadacima i aktivno sudjeluje u nastavnom procesu.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Ču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školsku imovinu i imovinu drugih učenik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Kultur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se ophodi prema ostalim učenicima, učiteljima i osoblju škol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lerant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 odnosi prema različitostim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gumentirano brani svoj stav, vodeći računa o normama ponašanja i osjećajima drugih ljudi (pristojno objašnjava svoje mišljene).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Spreman/spremna je 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suradn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i pomaganje drugim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a izrečenu pedagošku mjeru.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k može imati najviše 2 neopravdana sata tijekom šk.godin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orno vladanje može imati učenik/učenica koji ima izrečenu pedagošku mjeru, ali samo ako je preuzeo odgovornost  za svoje ponašanje i popravlja se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Uglavnom poštuje Pravilnik o kućnom redu i Razredna pravil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vremeno zanemaruje izvršavanje školskih obvez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ni na nastavu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Rijetko neopravdano izostaje (do 10 sati tijekom šk. godine)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onavlja pogreške na koje je već upozoren/upozorena, ali ih nakon upozorenja ispravlj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onekad se neprimjereno odnosi prema učenicima, učiteljima i osoblju škol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reuzima odgovornost za svoje neprimjerene postupke tek nakon ukazivanja na njih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7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olazi u sukob s drugima zbog neuvažavanja drugih i neprihvaćanja različitosti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46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obro vladanje može imati učenik koji ima izrečenu pedagošku mjeru ukora, ali samo ako je preuzeo odgovornost za svoje ponašanje i popravlja se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Ne poštu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Pravilnik o kućnom redu škole i Razredna pravil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 izvršava redov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školske obvez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Ne želi sudjelovati u nastavnom procesu ni uz poticaj učitelj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Neopravdano izostaje s nast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ili samovoljno napušta nastavu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Nekultur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se ophodi prema ostalim učenicima, učiteljima i osoblju škol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Nasilan i netoleran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prema drugima te rijetko preuzima odgovornost za posljedice svog ponašanj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Sklon je optuživati i prebacivati odgovornost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Greške ponavlja unatoč upozorenjima o neprimjerenosti ponašanja i poticajima da ih ispravi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280"/>
              <w:ind w:left="636" w:hanging="3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 surađu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ne prihvaća upute i savjet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0"/>
              <w:ind w:left="636" w:hanging="37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Izrečena mu je pedagoška mjera Ukora ili Strogog ukora, nakon čega nije popravio ponašanje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Razrednik procjenjuje ponašanje učenika po kriterijima škole i na kraju daje svoj konačan prijedlog ocjene iz vladanja i iznosi ga RAZREDNOM VIJEĆ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type w:val="nextPage"/>
      <w:pgSz w:orient="landscape" w:w="15840" w:h="122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9:00Z</dcterms:created>
  <dc:creator> </dc:creator>
  <dc:description/>
  <cp:keywords/>
  <dc:language>en-US</dc:language>
  <cp:lastModifiedBy>Tajnik</cp:lastModifiedBy>
  <dcterms:modified xsi:type="dcterms:W3CDTF">2013-04-24T07:59:00Z</dcterms:modified>
  <cp:revision>2</cp:revision>
  <dc:subject/>
  <dc:title>KRITERIJI ZA OCJENJIVANJE VLADANJA- OŠ Vladimira Nazora Nova Bukovica</dc:title>
</cp:coreProperties>
</file>