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7. Statuta, a u vezi sa člankom 34. Zakona o fiskalnoj odgovornosti (Narodne novine, br. 111/18) i članka 7. Uredbe o sastavljanju i predaji Izjave o fiskalnoj odgovornosti (Narodne novine, broj 95/19) ravnateljica Osnovne škole Vladimira Nazora Nova Bukovica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CEDURU STJECANJA, RASPOLAGANJA I UPRAVLJANJA NEKRETNIN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Procedurom propisuje se način i postupak stjecanja, raspolaganja i upravljanja nekretninama u vlasništvu Ško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, raspolaganje i upravljanje nekretninama u vlasništvu Škole određuje se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J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RŠENJE/ POPRATNI DOKUMENTI /ODGOVORNOST/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TNI DOKUMEN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Kupn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kret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primanje zahtjeva zainteresirane osobe/ stranke/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tanje postupka po službenoj dužnosti radi realiz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e/zaključka školskog odb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Osoba koja provodi postupak kupnje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 osnovanost zahtje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Odluka o stjecanju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olaganju nekretn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Pribavljanje podataka u tržišnoj vrijednosti nekretn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di se sukladno važećim propis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išna vrijednost nekretnine utvrđuje se putem stalnih sudsk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štaka ili stalnih sudskih procjenitelja koji o istome izrađu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jembeni elabor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 proda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roku od 5 dana od dana pokretanja postu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Donošenje Odluke o kupnji/prodaji nekretnine po tržišn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i koju donosi ravnatelj uz suglasnost školskog odbora/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odbor, ovisno o tome prelazi li utvrđena tržiš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dnost ograničenje za raspolaganje imovinom iz statu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a) ravna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roku od 15 – 20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imanja zahtjeva stranke 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retanja postu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nje/prodaje po služben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ž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natječ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čaj se objavljuje u dnevnom ili tjednom listu, na oglasn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či i na službenim web stranic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anja na snagu Odluke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nji/proda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imanje ponuda u Tajništv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je određen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avljenom natječaju ili 8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a od dana objave natječ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v povjerenstva za raspolaganje imovinom, osoba k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di postupak kupnje ili prodaje obavještava predsjed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a o potrebi sazivanja sjed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je 3 dana nakon isteka r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podnošenje ponu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adležnosti povjerenstva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olaganje imovinom je utvrđivanje br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imljenih ponuda i pravovremenost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ovaljanost ponuda, odnosno utvrđi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povoljnije ponude; izrada zapisnika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varanju ponuda, izrada prijedloga Odluk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šenje prijedloga ravnatel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koja provod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nje ili pro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varanja ponuda izrađuje 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 Odluke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abi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Odluke o odabi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povoljnije ponude dono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avna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Školski odb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avna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roku od 8 - 15 dana 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a podnošenja prijedl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e ravnatelju ili školsk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avanje po žalbi protiv Odluke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biru, ako je žalba podnes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od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za žalbu protiv Odlu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odabiru najpovoljnije pon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8 dana od dana primitka 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onačnosti Odluke o odabiru zaklj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Ugovor sa odobrenim ponuditelj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oprodajni ugovor / Ugovor o zamj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retn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lučaju obročne otplate kupoproda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e Ugovor mora sadržavati odredbu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njižbi založnog prava (hipoteke)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splaćeni dio kupoprodajne cije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ne kamate i za zatezne kamate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šnjenje u plaća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 na temelju ovla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og odb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roku od 8 dana 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osti Odlu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anje potpisanog i ovjeren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a Računovodstvu, 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ljišno-knjižnom odjelu na općinsk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u radi provedbe Ugovora, te Porezn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i i Državnoj geodetskoj upra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koji provod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nje/pro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koja pro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ak kupnje ili proda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Procedura stupa na snagu danom donošenja, a objavit će se na oglasnoj ploči Osnovne škole Vladimira Nazora Nova Bukov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 w:bidi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 w:bidi="hr-HR"/>
        </w:rPr>
        <w:t>KLASA: 003-005/20-01/06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 w:bidi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 w:bidi="hr-HR"/>
        </w:rPr>
        <w:t>URBROJ: 2189-25-01-20-01</w:t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 w:bidi="hr-HR"/>
        </w:rPr>
        <w:t>Nova Bukovica, 23. listopada 2020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hr-HR" w:bidi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 w:bidi="hr-HR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reta Žubrin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7:00Z</dcterms:created>
  <dc:creator>OŠ Luke Perkovića</dc:creator>
  <dc:description/>
  <cp:keywords/>
  <dc:language>en-US</dc:language>
  <cp:lastModifiedBy>Microsoftov račun</cp:lastModifiedBy>
  <dcterms:modified xsi:type="dcterms:W3CDTF">2020-12-09T10:47:00Z</dcterms:modified>
  <cp:revision>7</cp:revision>
  <dc:subject/>
  <dc:title/>
</cp:coreProperties>
</file>