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……………..……..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(ime i prezime roditelj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….…………….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(adresa stanovanj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Nova Bukovica, ………………………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>OSNOVNA ŠKOLA VLADIMIRA NAZOR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OVA BUKOVICA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ČITELJSKO VIJEĆ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HTJEV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 PRESTANAK POHAĐANJA NASTAVE IZBORNOG PREDMET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2"/>
          <w:szCs w:val="22"/>
        </w:rPr>
        <w:t>Molim vas da učeni-ci/ku ____________________________________________ ,  koja/koji će u školskoj godini 2022./2023. pohađati ______________ razred odobrite prestanak pohađanja nastave izbornog predmeta: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z razlog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nositelj zahtjev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____________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 xml:space="preserve">Napomena: Roditelj može podnijeti zahtjev za prestanak pohađanja nastave izbornog predmeta učiteljskom vijeću nakon završetka nastavne godine, a najkasnije </w:t>
      </w:r>
      <w:r>
        <w:rPr>
          <w:rFonts w:cs="Cambria" w:ascii="Cambria" w:hAnsi="Cambria"/>
          <w:b/>
          <w:i/>
          <w:sz w:val="20"/>
          <w:szCs w:val="20"/>
        </w:rPr>
        <w:t>do 30. lipnja tekuće godine za sljedeću školsku godinu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3:00Z</dcterms:created>
  <dc:creator>NN</dc:creator>
  <dc:description/>
  <cp:keywords/>
  <dc:language>en-US</dc:language>
  <cp:lastModifiedBy>Microsoftov račun</cp:lastModifiedBy>
  <cp:lastPrinted>2017-05-30T09:52:00Z</cp:lastPrinted>
  <dcterms:modified xsi:type="dcterms:W3CDTF">2022-10-06T09:42:00Z</dcterms:modified>
  <cp:revision>12</cp:revision>
  <dc:subject/>
  <dc:title>   </dc:title>
</cp:coreProperties>
</file>