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Obrazloženje financijskog plana Osnovne škole Vladimira Nazora Nova Bukovica za razdoblje 2025.g. – 2027.g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OD (sažetak djelokruga rada škole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Vladimira Nazora Nova Bukovica nalazi se na adresi Zagrebačka 28, Nova Bukovica a zgrada je u vlasništvu Virovitičko-podravske županije. Škola ima  područni odjel u Miljevcim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stava se odvija prema nastavnom planu i programu osnovnog obrazovanja za osnovne škole koje je donijelo Ministarstvo znanosti i obrazovanja i Godišnjem planu i programu škole te Školskom kurikulu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RAZLOŽENJE PROGRAMA (aktivnosti i projekti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kupno je za 2024. godinu predviđeno 784.244,72 eura prihoda za provođenje Redovne djelatnosti – osnovnog obrazovanja, a za 2025. u odnosu na 2024. što iznosi 777.555,65 eura, te za  2026. u odnosu na 2025. planiran što iznosi 775.930,65 eur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ONSKE I DRUGE PRAVNE PODLOGE NA KOJIMA SE ZASNIVA  PROGRAM RADA ŠKOL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kon o odgoju i obrazovanju u osnovnoj i srednjoj školi (NN br. 87/08., 86/09., 92/10., 105/10., 90/11., 5/12., 16/12., 86/12., 126/12., 94/13., 152/14., 07/17., 68/18., 98/19., 64/20 i 151/22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kon o ustanovama (NN, broj 76/93., 29/97., 47/99., 35/08, 127/19, 151/22, 155/23 i 156/23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Zakon o proračunu (NN br. 144/21.), Pravilnik o proračunskim kvalifikacijama (NN br.26/10., 120/13, 1/20 i 144/24.) i Pravilnik o proračunskom računovodstvu i Računskom planu (NN br.124/14., 115/15., 87/16, 3/18. 108/20 i 158/23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pute za izradu proračuna Virovitičko-podravske županije za 2025. - 2027. godinu te financijskih planova proračunskih i izvanproračunskih korisnika za navedeno razdoblje (Klasa: 400-02/24-01/05, URBROJ: 2189-07/06-24-1 od 21. listopada 2024.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Godišnji plan i plan program za školsku godinu 2024./2025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Školski kurikulum Osnovne škole Vladimira Nazora za školsku godinu 2024./2025.  kojim su utvrđuje misija, vizija škole, redovna nastava, izvan nastavne aktivnosti te projekti. </w:t>
      </w:r>
    </w:p>
    <w:p>
      <w:pPr>
        <w:pStyle w:val="Normal"/>
        <w:rPr>
          <w:rFonts w:ascii="Arial Narrow" w:hAnsi="Arial Narrow" w:cs="Arial"/>
          <w:bCs/>
          <w:color w:val="FF6600"/>
        </w:rPr>
      </w:pPr>
      <w:r>
        <w:rPr>
          <w:rFonts w:cs="Arial" w:ascii="Arial Narrow" w:hAnsi="Arial Narrow"/>
          <w:bCs/>
          <w:color w:val="FF6600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6600"/>
          <w:u w:val="single"/>
        </w:rPr>
      </w:pPr>
      <w:r>
        <w:rPr>
          <w:rFonts w:cs="Arial Narrow" w:ascii="Arial Narrow" w:hAnsi="Arial Narrow"/>
          <w:bCs/>
          <w:i/>
          <w:color w:val="FF660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nadalje će nam cilj biti pružanje usluga osnovnog obrazovanja i odgoja naših učenik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ike će se poticati na izražavanje kreativnosti, talenta i sposobnosti kroz uključivanje u natjecanje i razredne priredb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5.)        (2026.)       (2027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Povećanje broja            Uz to što       broj             15                    Škola                 15                15            15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svojenih mjesta na      se učenika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županijskim                  potiče na                                               </w:t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tjecanjima                  izražavanje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valiteta rad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učitelja s nadareni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5.)        (2026.)       (2027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ećanje broja            Uz to što       broj             0                   Škola                  2                  2                2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svojenih mjesta na      se učenika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ržavnim                       potiče na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tjecanjima                  izražavanje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valiteta rad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učitelja s nadareni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t će se kvaliteta komunikacije na relaciji učitelj-učenik-roditelj, učenik-učenik, učenik-učitelj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itelji će tijekom školske godine sudjelovati na seminarima, stručnim skupovima i stručnim vijeća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KLAĐENOST  CILJEVA, STRATEGIJE I PROGRAMA SA S DOKUMENTIMA DUGOROČNOG RAZVO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>Školske ustanove ne donose strateške, već godišnje planove i programe (GPP i Školski kurikulum) prema planu i programu koje je donijelo Ministarstvo znanosti i obrazovanja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ovi se donose za nastavnu, a ne za fiskalnu godinu što dovodi do mnogih odstupanja u izvršenju financijskih planov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>Dovoljno je da dođe do pomaka nekih aktivnosti unutar školske godine iz jednog u drugo polugodište što dovodi do promjena u izvršenju financijskog plana za dvije fiskalne godin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ZLOŽENJE OPĆEG DIJELA FINANCIJSKOG PLANA ZA 2025. GODINU, TE PROCJENE ZA 2026. I 2027. GODI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hodi su planirani isključivo u skladu s propisanim indeksom rasta za tu vrstu rasho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irano je da će se: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 državnog proračuna u 2025. ostvariti 738.942,20 eura prihoda, u 2026. 738.942,20 eura i 2026. 738.942,20 eura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iz županijskog proračuna u 2025. ostvariti 22.048,45 eura prihoda, u 2026. 22.048,45 eura i 2027. 22.048,45 eura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 općinskog proračuna u 2025. ostvariti 6.830,00 eura prihoda, u 2025. 6.830,00 eura i 2026. 6.830,00 eura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donacija ostvarit će se u 2025. 800,00 eura, u 2026. 800,00 eura i u 2027. 800,00 eura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pomoći ostvarit će se u 2025. 23.435,20 eura, u 2026. 23.435,20 eura i u 2027. 23.435,20 eura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rihoda za posebne namjene ostvarit će se u 2025. 700,00 eura, u 2026. 700,00 eura i u 2027. 700,00 eura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vlastitih prihoda ostvarit će se u 2025. 1.600,00 eura, u 2026. 1.600 eura i u 2027. 1.600 eura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ak u 2025. planiran je u iznosu od 3.000,00 eura, a odnosi se na Erasmus projekt za koji smo po završetku projekta dobili sredstva koja ćemo utrošiti, višak od Općine za učeničku zadrugu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deksi rasta koje smo dužni primijeniti u planiranju rashoda na razini 2023. godine koji se planiraju prema minimalnom standardu te rashoda za zaposlene (upute za izradu proračuna 2023.-2025.g.) su slijedeć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Indek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2023./20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Indek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2024./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Indek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2026./2027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zaposle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jalni rasho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nabavu nefinancijske imov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100,0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OBRAZLOŽENJE POSEBNOG DIJELA FINANCIJSKOG PLANA ZA 2025. GODINU, TE PROCJENE ZA 2026. I 2027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iz </w:t>
      </w:r>
      <w:r>
        <w:rPr>
          <w:rFonts w:cs="Arial Narrow" w:ascii="Arial Narrow" w:hAnsi="Arial Narrow"/>
          <w:b/>
        </w:rPr>
        <w:t>državnog proračuna</w:t>
      </w:r>
      <w:r>
        <w:rPr>
          <w:rFonts w:cs="Arial Narrow" w:ascii="Arial Narrow" w:hAnsi="Arial Narrow"/>
        </w:rPr>
        <w:t xml:space="preserve"> predviđeno je financiranje u 2025. godin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a za zaposlene</w:t>
      </w:r>
      <w:r>
        <w:rPr>
          <w:rFonts w:cs="Arial Narrow" w:ascii="Arial Narrow" w:hAnsi="Arial Narrow"/>
        </w:rPr>
        <w:t xml:space="preserve"> u iznosu: 543.000,00 eur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ostali rashodi za zaposlene</w:t>
      </w:r>
      <w:r>
        <w:rPr>
          <w:rFonts w:cs="Arial Narrow" w:ascii="Arial Narrow" w:hAnsi="Arial Narrow"/>
        </w:rPr>
        <w:t xml:space="preserve"> (pomoći, dar za djecu, božićnica, regres, jubilarne nagrade, dnevnice i putni troškovi za državna natjecanja) u iznosu: 26.200,00 eura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Planirano je 2025. godine  2 pomoći, 2 rođenja djeteta,  30 djece dobiva dar za djecu, 5  jubilarnih nagra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naknade troškova zaposlenima</w:t>
      </w:r>
      <w:r>
        <w:rPr>
          <w:rFonts w:cs="Arial Narrow" w:ascii="Arial Narrow" w:hAnsi="Arial Narrow"/>
        </w:rPr>
        <w:t xml:space="preserve"> – prijevoz na posao i s posla u iznosu: 26.600,00 eur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novčana naknada zbog nezapošljavanja invalida</w:t>
      </w:r>
      <w:r>
        <w:rPr>
          <w:rFonts w:cs="Arial Narrow" w:ascii="Arial Narrow" w:hAnsi="Arial Narrow"/>
        </w:rPr>
        <w:t xml:space="preserve">  u iznosu: 2.100 eura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ostale naknade građanima i kućanstvima iz proračuna </w:t>
      </w:r>
      <w:r>
        <w:rPr>
          <w:rFonts w:cs="Arial Narrow" w:ascii="Arial Narrow" w:hAnsi="Arial Narrow"/>
        </w:rPr>
        <w:t>– 1.685,00 eu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namirnice ( prehrana učenika osnovne škole) </w:t>
      </w:r>
      <w:r>
        <w:rPr>
          <w:rFonts w:cs="Arial Narrow" w:ascii="Arial Narrow" w:hAnsi="Arial Narrow"/>
        </w:rPr>
        <w:t>– 22.000,00 eu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njige</w:t>
      </w:r>
      <w:r>
        <w:rPr>
          <w:rFonts w:cs="Arial Narrow" w:ascii="Arial Narrow" w:hAnsi="Arial Narrow"/>
        </w:rPr>
        <w:t xml:space="preserve"> u iznosu 5.636,00 eura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Prihodima iz </w:t>
      </w:r>
      <w:r>
        <w:rPr>
          <w:rFonts w:cs="Arial Narrow" w:ascii="Arial Narrow" w:hAnsi="Arial Narrow"/>
          <w:b/>
        </w:rPr>
        <w:t>županijskog proračuna</w:t>
      </w:r>
      <w:r>
        <w:rPr>
          <w:rFonts w:cs="Arial Narrow" w:ascii="Arial Narrow" w:hAnsi="Arial Narrow"/>
        </w:rPr>
        <w:t xml:space="preserve"> predviđeno je financiranje u 2025. godin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naknade troškova zaposlenima</w:t>
      </w:r>
      <w:r>
        <w:rPr>
          <w:rFonts w:cs="Arial Narrow" w:ascii="Arial Narrow" w:hAnsi="Arial Narrow"/>
        </w:rPr>
        <w:t xml:space="preserve"> (naknade za prijevoz na službenom putu, nagrade za natjecanja) u iznosu: 450,00 eura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rashodi za materijal i energiju </w:t>
      </w:r>
      <w:r>
        <w:rPr>
          <w:rFonts w:cs="Arial Narrow" w:ascii="Arial Narrow" w:hAnsi="Arial Narrow"/>
        </w:rPr>
        <w:t xml:space="preserve">(uredski materijal, pedagoška dokumentacija i literatura, materijal i sredstva za čišćenje i održavanje, namirnice za natjecanja, materijal za teh. i investicijsko održavanje, el. energija, plin) u iznosu: 11.094,82 eura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lefona, interneta, poštarina, usluge tek. i invest. održavanja, iznošenje i odvoz smeća, opskrbu vodom, zdravstvene usluge, računalne usluge, grafičke i tiskarske usluge, inspekcijski nadzor, prijevoz učenika i ostale nespomenute usluge) u iznosu: 69.963,17 eu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ostali nespomenuti rashodi poslovanja</w:t>
      </w:r>
      <w:r>
        <w:rPr>
          <w:rFonts w:cs="Arial Narrow" w:ascii="Arial Narrow" w:hAnsi="Arial Narrow"/>
        </w:rPr>
        <w:t xml:space="preserve"> (ostali rashodi) u iznosu 235,01 eur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po </w:t>
      </w:r>
      <w:r>
        <w:rPr>
          <w:rFonts w:cs="Arial Narrow" w:ascii="Arial Narrow" w:hAnsi="Arial Narrow"/>
          <w:b/>
        </w:rPr>
        <w:t>posebnim namjenama</w:t>
      </w:r>
      <w:r>
        <w:rPr>
          <w:rFonts w:cs="Arial Narrow" w:ascii="Arial Narrow" w:hAnsi="Arial Narrow"/>
        </w:rPr>
        <w:t xml:space="preserve"> predviđeno je financiranje u 2025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 700</w:t>
      </w:r>
      <w:r>
        <w:rPr>
          <w:rFonts w:cs="Arial Narrow" w:ascii="Arial Narrow" w:hAnsi="Arial Narrow"/>
          <w:i/>
        </w:rPr>
        <w:t>,00 eu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lastitim prihodima</w:t>
      </w:r>
      <w:r>
        <w:rPr>
          <w:rFonts w:cs="Arial Narrow" w:ascii="Arial Narrow" w:hAnsi="Arial Narrow"/>
        </w:rPr>
        <w:t xml:space="preserve"> predviđeno je financiranje u 2027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e troškova i zaposlenima</w:t>
      </w:r>
      <w:r>
        <w:rPr>
          <w:rFonts w:cs="Arial Narrow" w:ascii="Arial Narrow" w:hAnsi="Arial Narrow"/>
        </w:rPr>
        <w:t xml:space="preserve"> (dnevnice, naknade za smještaj, naknade za prijevoz, seminari) u iznosu: 2.520,00 eu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rashodi za materijal i uslugu </w:t>
      </w:r>
      <w:r>
        <w:rPr>
          <w:rFonts w:cs="Arial Narrow" w:ascii="Arial Narrow" w:hAnsi="Arial Narrow"/>
          <w:i/>
        </w:rPr>
        <w:t>(službena i radna odjeća, sitan inventar) 200,00 eur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shodi za usluge ( usluga održavanja dizala, računalni program za knjižnicu) 1.283,00 eu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li nespomenuti rashodi poslovanja ( razni troškovi za natjecanje za učenike) 2.165,21 eu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od </w:t>
      </w:r>
      <w:r>
        <w:rPr>
          <w:rFonts w:cs="Arial Narrow" w:ascii="Arial Narrow" w:hAnsi="Arial Narrow"/>
          <w:b/>
        </w:rPr>
        <w:t xml:space="preserve">donacija </w:t>
      </w:r>
      <w:r>
        <w:rPr>
          <w:rFonts w:cs="Arial Narrow" w:ascii="Arial Narrow" w:hAnsi="Arial Narrow"/>
        </w:rPr>
        <w:t xml:space="preserve">previđeno je financiranje u 2025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oprema </w:t>
      </w:r>
      <w:r>
        <w:rPr>
          <w:rFonts w:cs="Arial Narrow" w:ascii="Arial Narrow" w:hAnsi="Arial Narrow"/>
        </w:rPr>
        <w:t>u iznosu: 800,00 eur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od </w:t>
      </w:r>
      <w:r>
        <w:rPr>
          <w:rFonts w:cs="Arial Narrow" w:ascii="Arial Narrow" w:hAnsi="Arial Narrow"/>
          <w:b/>
        </w:rPr>
        <w:t xml:space="preserve">pomoći </w:t>
      </w:r>
      <w:r>
        <w:rPr>
          <w:rFonts w:cs="Arial Narrow" w:ascii="Arial Narrow" w:hAnsi="Arial Narrow"/>
        </w:rPr>
        <w:t xml:space="preserve">previđeno je financiranje u 2025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rashoda za zaposlene</w:t>
      </w:r>
      <w:r>
        <w:rPr>
          <w:rFonts w:cs="Arial Narrow" w:ascii="Arial Narrow" w:hAnsi="Arial Narrow"/>
          <w:sz w:val="22"/>
          <w:szCs w:val="22"/>
        </w:rPr>
        <w:t xml:space="preserve"> (plaće, doprinosi)-projekt „In-in integracija i inkluzija“  u iznosu: 21.735,20 eu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e troškova zaposlenima</w:t>
      </w:r>
      <w:r>
        <w:rPr>
          <w:rFonts w:cs="Arial Narrow" w:ascii="Arial Narrow" w:hAnsi="Arial Narrow"/>
        </w:rPr>
        <w:t xml:space="preserve"> (naknade za prijevoz za pomoćnike u nastavi) u iznosu: 1.700,00 eu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moći od Općine Nova Bukovic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 u kuhinji u iznosu od 565,00 eu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sitan inventar u iznosu od 100,00 eu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 ( materijal koji je potreban učiteljima i učenicima za rad učeničke zadruge) u iznosu od 585,00 eu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dnevnice ( učenička zadruga) u  iznosu od 80,00 eura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Višak od Erasmus projekta po završetku predviđeno 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zaposlene( seminari - studijsko putovanje, naknade za smještaj na sl. putu, dnevnice za sl. put u inozemstvu ) u iznosu 1.300,00 eu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prema ( i ostali instrumenti i uređaji) u</w:t>
      </w:r>
      <w:r>
        <w:rPr>
          <w:rFonts w:cs="Arial Narrow" w:ascii="Arial Narrow" w:hAnsi="Arial Narrow"/>
        </w:rPr>
        <w:t xml:space="preserve"> iznosu 500,00 eura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VJEŠTAJ O POSTIGNUTIM CILJEVIMA I REZULTATIMA PROGRAMA TEMELJENIM NA POKAZATELJIMA IZ NADLEŽNOSTI PRORAČUNSKOG KORISNIKA U PRETHODNOJ GODINI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vareno je redovno odvijanje nastavnog proces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6 učenika je uspješno završilo nastavnu 2023./2024.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 naših učenika sudjelovao je na županijskim natjecanjima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učenika među 10% najboljih u RH u natjecanju Dabar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zaposlenici se stručno usavršavaju na seminarima, stručnim aktivima i drugim oblicima nadograđuju svoje kompetencije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 xml:space="preserve">Ravnateljica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Lareta Žubr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>Knjigovodstvo</dc:creator>
  <dc:description/>
  <cp:keywords/>
  <dc:language>en-US</dc:language>
  <cp:lastModifiedBy>Korisnik</cp:lastModifiedBy>
  <cp:lastPrinted>2023-10-09T15:13:00Z</cp:lastPrinted>
  <dcterms:modified xsi:type="dcterms:W3CDTF">2025-02-27T10:14:00Z</dcterms:modified>
  <cp:revision>29</cp:revision>
  <dc:subject/>
  <dc:title>Obrazloženje financijskog plana Osnovne glazbene škole Slatina za razdoblje 2012</dc:title>
</cp:coreProperties>
</file>